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egulamin konkursu „Wypiek z dodatkiem ziół”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Postanowienia ogól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em konkursu jest Gmina Fajsławice, dalej „Organizator”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kurs ma charakter otwarty, jednoetapowy, wojewódzk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Przedmiotem Konkursu jest wykonanie wypieku z wykorzystaniem naturalnych ziół, występujących w województwie lubelski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nkurs zostanie przeprowadzony w dniu 15 sierpnia 2023r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rminarz konkursow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25.07.2023r. – ogłoszenie Konkurs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07.08.2023r. – zakończenie przyjmowania zgłoszeń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15.08.2023r. – przeprowadzenie konkurs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15.08.2023r. – ogłoszenie wyników Konkursu i wręczenie nagró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 Warunki uczestnictwa w konkur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konkursie jest bezpłat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kurs przeznaczony jest dla mieszkańców obszarów wiejskich województwa lub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Konkursie może brać udział osoba fizyczna, która ma ukończone 18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nie mogą brać udziału osoby niepełnoletnie, pracownicy Organizatora oraz członkowie Komisji Konkursowej, a także członkowie ich najbliższych rodzin. Osobą najbliższą jest małżonek, wstępny, zstępny, rodzeństwo, powinowaty w tej samej linii lub stopniu, osoba pozostająca w stosunku przysposobienia</w:t>
      </w:r>
      <w:r>
        <w:rPr/>
        <w:t xml:space="preserve"> oraz jej małżonek, a także osoba pozostająca we wspólnym pożyci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 Zasady dotyczące konkurs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arunkiem uczestnictwa w Konkursie jest nadesłanie lub dostarczenie osobiście kompletnego zgłoszenia pracy (załącznik nr 1, oraz Załącznik nr 2), w terminie określonym w punkcie 4 niniejszego paragraf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Każdy Uczestnik Konkursu może złożyć jedną propozycję prac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mpletne zgłoszenia należy składać/kierować na adres: Urząd Gminy Fajsławice, Fajsławice 107, 21-060 Fajsławice, lub drogą elektroniczną w formie skanu na adres: </w:t>
      </w:r>
      <w:hyperlink r:id="rId2">
        <w:r>
          <w:rPr>
            <w:rStyle w:val="InternetLink"/>
            <w:rFonts w:cs="Calibri"/>
          </w:rPr>
          <w:t>sekretariat@fajslawice.eu</w:t>
        </w:r>
      </w:hyperlink>
      <w:r>
        <w:rPr>
          <w:rFonts w:cs="Calibri"/>
        </w:rPr>
        <w:t xml:space="preserve"> 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val="pl-PL" w:eastAsia="pl-PL" w:bidi="ar-SA"/>
        </w:rPr>
        <w:t>Termin nadsyłania zgłoszeń upływa w dniu 07 sierpnia 2023 r., o godzinie 16.00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enie do konkursu jest równoznaczne z przyjęciem warunków niniejszego regulamin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/>
        <w:t>Uczestnicy konkursu są zobowiązani do dostarczenia do godziny 12.30 wcześniej przygotowanego wypieku na miejsce oficjalnego rozstrzygnięcia konkursu, które odbędzie się podczas IX Wojewódzkiego Święta Ziół w dniu 15 sierpnia 2023 roku w Centrum Promocji Produktu Lokalnego w Boniewie, Boniewo 43, 21-060 Fajsławice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przygotowują konkursowe wypieki na własny koszt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</w:rPr>
        <w:t>§ 4.</w:t>
      </w:r>
      <w:r>
        <w:rPr>
          <w:b/>
          <w:bCs/>
        </w:rPr>
        <w:t xml:space="preserve"> Wymagania, jakie powinna spełniać praca konkursowa zgłaszana do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aca konkursowa powinna być wykonana z produktów naturaln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Zgłoszone do Konkursu prace należy wykonać własnoręczn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aca konkursowa musi nadawać się do bezpośredniego spo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ykonane prace nie mogą naruszać/obrażać uczuć religijnych innych osób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Ocenie zostaną poddan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własnoręcznie wykonany wyrób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nwencja twórcza, pomysłowość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nawiązanie do tradycji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walory smakowe, harmonijny dobór ziół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różnorodność i bogactwo użytych ziół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5. Ocena prac konkursowych i rozstrzygnięcie konkurs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głoszenie wyników konkursu nastąpi podczas IX Wojewódzkiego Święta Ziół w dniu 15 sierpnia 2023r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ceny dokona Komisja Konkursowa powołana przez Organizatorów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przyzna nagrody za pierwsze, drugie i trzecie miejs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 miejsca </w:t>
      </w:r>
      <w:r>
        <w:rPr>
          <w:rFonts w:cs="Calibri"/>
          <w:color w:val="000000"/>
          <w:lang w:eastAsia="pl-PL"/>
        </w:rPr>
        <w:t xml:space="preserve">– bon zakupowy o wartości 800 z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I miejsca </w:t>
      </w:r>
      <w:r>
        <w:rPr>
          <w:rFonts w:cs="Calibri"/>
          <w:color w:val="000000"/>
          <w:lang w:eastAsia="pl-PL"/>
        </w:rPr>
        <w:t xml:space="preserve">– bon zakupowy o wartości 500 z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II miejsca </w:t>
      </w:r>
      <w:r>
        <w:rPr>
          <w:rFonts w:cs="Calibri"/>
          <w:color w:val="000000"/>
          <w:lang w:eastAsia="pl-PL"/>
        </w:rPr>
        <w:t xml:space="preserve">– bon zakupowy o wartości 300 zł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ecyzja komisji konkursowej w sprawie przyznania nagród jest ostateczna i nie przysługuje od niej prawo odwołania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. Postanowienia końc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Uczestnik konkursu wyraża zgodę na przetwarzanie podanych przez niego danych osobowych przez Organizatorów Konkursu dla celów związanych z realizacją Konkursu a w przypadku nagrodzenia lub wyróżnienia jego pracy konkursowej wyraża zgodę na wykorzystanie wizerun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zastrzegają sobie prawo do opublikowania imion, nazwisk, zdjęć i informacji o zwycięzcach i uczestnikach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rganizatorzy konkursu zastrzegają sobie prawo do zamieszczania informacji o pracach konkursowych w swoich materiałach i kampaniach promo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W sprawach nieuregulowanych w Regulaminie decyduje Organizator. Od decyzji Organizatora nie przysługuje odwoła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Organizator nie ponosi odpowiedzialności za szkody spowodowane podaniem błędnych lub nieaktualnych danych przez uczestników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zmiany zasad lub przedłużenia trwania konkursu, jak również zmiany terminu ogłoszenia wyników konkursu, w razie wystąpienia przyczyn od niego niezależ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om przysługuje prawo przerwania i unieważnienia konkursu w przypadku zgłoszenia się zbyt małej liczby uczestników lub zbyt małej liczby zgłoszeń, spełniających wymogi forma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gulamin konkursu udostępniony jest do wglądu w siedzibie organizatorów, a także na stronie internetowej </w:t>
      </w:r>
      <w:hyperlink r:id="rId3">
        <w:r>
          <w:rPr>
            <w:rStyle w:val="InternetLink"/>
            <w:rFonts w:eastAsia="Tahoma" w:cs="Calibri"/>
          </w:rPr>
          <w:t>www.fajslawice.e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991" w:gutter="0" w:header="285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45480</wp:posOffset>
          </wp:positionH>
          <wp:positionV relativeFrom="margin">
            <wp:posOffset>8723630</wp:posOffset>
          </wp:positionV>
          <wp:extent cx="1032510" cy="112966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margin">
            <wp:posOffset>8723630</wp:posOffset>
          </wp:positionV>
          <wp:extent cx="2196465" cy="88646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4" r="-3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jslawice.eu" TargetMode="External"/><Relationship Id="rId3" Type="http://schemas.openxmlformats.org/officeDocument/2006/relationships/hyperlink" Target="http://www.fajslawice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9:00Z</dcterms:created>
  <dc:creator>Paweł Chyła</dc:creator>
  <dc:description/>
  <cp:keywords/>
  <dc:language>en-US</dc:language>
  <cp:lastModifiedBy>Agnieszka Olech</cp:lastModifiedBy>
  <cp:lastPrinted>2023-07-20T09:38:00Z</cp:lastPrinted>
  <dcterms:modified xsi:type="dcterms:W3CDTF">2023-07-20T08:32:00Z</dcterms:modified>
  <cp:revision>5</cp:revision>
  <dc:subject/>
  <dc:title/>
</cp:coreProperties>
</file>