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Fajsławice, dnia 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a ……………………………………………………………………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/a odpowiedzialności karnej za składanie fałszywych oświadczeń na podstawie art. 297</w:t>
      </w:r>
      <w:r>
        <w:rPr>
          <w:rFonts w:cs="Times New Roman"/>
          <w:sz w:val="22"/>
          <w:szCs w:val="22"/>
        </w:rPr>
        <w:t>§</w:t>
      </w:r>
      <w:r>
        <w:rPr>
          <w:sz w:val="22"/>
          <w:szCs w:val="22"/>
        </w:rPr>
        <w:t>1  Kodeksu Karnego, którego treść jest mi znana, oświadczam, że: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  <w:t>- zakupiony olej napędowy wykorzystywany do produkcji rolnej wynikający z faktur VAT jest olejem napędowym oznaczonym kodem CN 2710 19 43 do CN 2710 19  48, CN 2710 20 11 do 2710 20 19 oraz kodem CN 3826 00.</w:t>
      </w:r>
    </w:p>
    <w:p>
      <w:pPr>
        <w:pStyle w:val="Normal"/>
        <w:ind w:left="135" w:hanging="150"/>
        <w:jc w:val="both"/>
        <w:rPr/>
      </w:pPr>
      <w:r>
        <w:rPr>
          <w:sz w:val="22"/>
          <w:szCs w:val="22"/>
        </w:rPr>
        <w:t xml:space="preserve">- prowadzę działalność rolniczą, o której mowa w art. 2 ustawy z dnia 15 listopada 1984 r. </w:t>
        <w:br/>
        <w:t>o podatku rolnym (t.j. Dz. U. z 2017 r., poz. 1892 ze zm.)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„</w:t>
      </w:r>
      <w:r>
        <w:rPr>
          <w:sz w:val="22"/>
          <w:szCs w:val="22"/>
        </w:rPr>
        <w:t>Za działalność rolniczą uważa się produkcję roślinną i zwierzęcą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”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*  grunty gospodarstw rolnych, na których zaprzestano produkcji </w:t>
        <w:br/>
        <w:t>w rozumieniu art. 12 ust. 1 pkt 7 ustawy z dnia 15 listopada 1984 r. o podatku rolnym (t.j. Dz. U.</w:t>
        <w:br/>
        <w:t xml:space="preserve"> z 2017 r., poz. 1892 ze zm.)</w:t>
      </w:r>
    </w:p>
    <w:p>
      <w:pPr>
        <w:pStyle w:val="Normal"/>
        <w:tabs>
          <w:tab w:val="clear" w:pos="709"/>
          <w:tab w:val="left" w:pos="225" w:leader="none"/>
        </w:tabs>
        <w:ind w:left="135" w:hanging="15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 xml:space="preserve"> *  grunty gospodarstw rolnych zajęte na prowadzenie działalności gospodarczej innej niż działalność rolnicza rozumieniu przepisów ustawy z dnia 15 listopada 1984 r. o podatku rolnym (t.j. Dz. U. z 2017 r., poz. 1892 ze zm.)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sz w:val="22"/>
          <w:szCs w:val="22"/>
        </w:rPr>
        <w:t>- w ramach gospodarstwa rolnego prowadzę   jednocześnie produkcję roślinną i zwierzęcą, bez specjalizacji produkcji w kierunku upraw rolnych czy też chowu i hodowli zwierząt .</w:t>
      </w:r>
    </w:p>
    <w:p>
      <w:pPr>
        <w:pStyle w:val="Normal"/>
        <w:ind w:left="135" w:hanging="15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Jestem producentem rol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KD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Forma prawna beneficjenta pomocy: osoba fizyczna / osoba prawna (właściwe podkreślić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lkość beneficjenta pomocy (właściwe podkreślić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kro przedsiębiorca  (do 10 zatrudnionych osób, roczny obrót do 2 mln euro, całkowity bilans roczny do 2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ły przedsiębiorca (do 50 zatrudnionych osób, roczny obrót do 10 mln euro, całkowity bilans roczny do 10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Średni przedsiębiorca (do 250 zatrudnionych osób, roczny obrót do 50 mln euro, całkowity bilans roczny do 50 mln euro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siębiorca nienależący do żadnej z powyższych kategorii (duży przedsiębiorca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eneficjent nienależącej do ww. kategorii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Prowadzę działalność określoną klasą PKD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11 Uprawa zbóż, roślin strączkowych i roślin oleistych na nasiona, z wyłączeniem ryżu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13 Uprawa warzyw, wyłączając melony oraz uprawa korzeniowych i roślin bulwiasty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24 Uprawa drzew i krzewów owocowych ziarnkowych i pestkowy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25 Uprawa pozostałych roślin wieloletnich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01.50 Uprawy rolne połączone z chowem i hodowlą zwierząt (działalność mieszana)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1080" w:right="0" w:hanging="0"/>
        <w:jc w:val="both"/>
        <w:rPr/>
      </w:pPr>
      <w:r>
        <w:rPr/>
        <w:t>(inne)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</w:tabs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telefon kontaktowy)</w:t>
      </w: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75" w:leader="none"/>
        </w:tabs>
        <w:jc w:val="right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…</w:t>
      </w: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czytelny podpis składającego oświadczenie)</w:t>
      </w:r>
    </w:p>
    <w:p>
      <w:pPr>
        <w:pStyle w:val="Normal"/>
        <w:tabs>
          <w:tab w:val="clear" w:pos="709"/>
          <w:tab w:val="left" w:pos="75" w:leader="none"/>
        </w:tabs>
        <w:ind w:left="-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5" w:leader="none"/>
        </w:tabs>
        <w:ind w:left="-15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 ochronie danych osobowych</w:t>
      </w:r>
    </w:p>
    <w:p>
      <w:pPr>
        <w:pStyle w:val="Normal"/>
        <w:tabs>
          <w:tab w:val="clear" w:pos="709"/>
          <w:tab w:val="left" w:pos="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13 ust. 1 i ust. 2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, Urząd Gminy Fajsławice informuje, iż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Administratorem Pani/Pana danych osobowych jest Wójt Gminy Fajsławice, 21 – 060 Fajsławice 107, tel. 81 585 30 02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) z Inspektorem ochrony danych można kontaktować się drogą elektroniczną (iodo@fajslawice.eu) lub pisemnie na adres Administratora danych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3) Pani/Pana dane osobowe przetwarzane będą w celu wypełnienia obowiązków wynikających </w:t>
        <w:br/>
        <w:t>z przepisów prawa (art. 6 ust 1 lit. c), wykonania zadania realizowanego w interesie publicznym lub w ramach sprawowania władzy publicznej powierzonej Administratorowi (art. 6 ust. 1 lit. e) oraz na podstawie art. 9 ust.1 lit. g, ogólnego rozporządzenia o ochronie danych osobowych z dnia 27 kwietnia 2016 r.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) odbiorcami Pani/Pana danych osobowych będą wyłącznie podmioty uprawnione do uzyskania danych osobowych na podstawie przepisów prawa,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) Pani/Pana dane osobowe będą przechowywane przez okres niezbędny do realizacji celów określonych w pkt 3, a po tym czasie przez okres oraz w zakresie wymaganym przez przepisy powszechnie obowiązującego praw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) posiada Pani/Pan prawo dostępu do swoich danych osobowych, prawo do ich sprostowania,  prawo do wniesienia sprzeciwu wobec przetwarzania, prawo do przenoszenia danych, </w:t>
      </w:r>
    </w:p>
    <w:p>
      <w:pPr>
        <w:pStyle w:val="Normal"/>
        <w:spacing w:lineRule="auto" w:line="276"/>
        <w:jc w:val="both"/>
        <w:rPr/>
      </w:pPr>
      <w:r>
        <w:rPr/>
        <w:t xml:space="preserve">7) ma Pani/Pan prawo wniesienia skargi do organu nadzorczego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8) podanie danych osobowych w zakresie wymaganym ustawodawstwem jest obligatoryjn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9) Pani/Pana dane nie będą przetwarzane w sposób zautomatyzowany, w tym również w formie profil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ajsławice, dn. ……………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Podpis uprawnioneg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4:00Z</dcterms:created>
  <dc:creator>User01</dc:creator>
  <dc:description/>
  <cp:keywords/>
  <dc:language>en-US</dc:language>
  <cp:lastModifiedBy>Edyta</cp:lastModifiedBy>
  <cp:lastPrinted>2023-01-24T14:34:00Z</cp:lastPrinted>
  <dcterms:modified xsi:type="dcterms:W3CDTF">2024-01-30T09:29:00Z</dcterms:modified>
  <cp:revision>13</cp:revision>
  <dc:subject/>
  <dc:title>                                                                                              Fajsławice, dnia …</dc:title>
</cp:coreProperties>
</file>